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 w:eastAsia="en-GB"/>
        </w:rPr>
      </w:pPr>
      <w:r>
        <w:rPr>
          <w:lang w:val="sk-SK" w:eastAsia="en-US"/>
        </w:rPr>
        <w:drawing>
          <wp:inline distT="0" distB="0" distL="0" distR="0">
            <wp:extent cx="227457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GB"/>
        </w:rPr>
        <w:tab/>
        <w:tab/>
        <w:tab/>
        <w:t xml:space="preserve">       </w:t>
      </w:r>
    </w:p>
    <w:p>
      <w:pPr>
        <w:pStyle w:val="Normal"/>
        <w:ind w:left="-142" w:hanging="0"/>
        <w:jc w:val="both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ind w:left="-142" w:hanging="0"/>
        <w:jc w:val="both"/>
        <w:rPr>
          <w:lang w:val="sk-SK" w:eastAsia="en-GB"/>
        </w:rPr>
      </w:pPr>
      <w:r>
        <w:rPr>
          <w:rFonts w:eastAsia="Arial"/>
          <w:lang w:val="sk-SK" w:eastAsia="en-GB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highlight w:val="yellow"/>
          <w:lang w:val="sk-SK"/>
        </w:rPr>
        <w:t>(Dátum tlačovej správy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LAČOVÁ SPRÁV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highlight w:val="yellow"/>
          <w:lang w:val="sk-SK"/>
        </w:rPr>
        <w:t>(NADPIS)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highlight w:val="yellow"/>
          <w:lang w:val="sk-SK"/>
        </w:rPr>
        <w:t>Žiaci benefitujú z inovatívneho projektu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highlight w:val="yellow"/>
          <w:lang w:val="sk-SK"/>
        </w:rPr>
        <w:t>(doplňte názov projektu), ktorý získal financovanie z programu Erasmus+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yellow"/>
          <w:lang w:val="sk-SK"/>
        </w:rPr>
        <w:t>(Názov organizácie/Názov školy</w:t>
      </w:r>
      <w:r>
        <w:rPr>
          <w:b/>
          <w:sz w:val="22"/>
          <w:szCs w:val="22"/>
          <w:lang w:val="sk-SK"/>
        </w:rPr>
        <w:t>), v (miesto) bola úspešná pri získavaní financovania z programu Erasmus+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highlight w:val="yellow"/>
          <w:lang w:val="sk-SK"/>
        </w:rPr>
        <w:t>(Informácie o projekte)</w:t>
      </w:r>
      <w:r>
        <w:rPr>
          <w:sz w:val="22"/>
          <w:szCs w:val="22"/>
          <w:highlight w:val="yellow"/>
          <w:lang w:val="sk-SK"/>
        </w:rPr>
        <w:t xml:space="preserve"> (Doplňte stručné zhrnutie projektových aktivít, zdôraznite cieľ tlačovej správy, napr. získanie finančných prostriedkov/návšteva partnerských krajín/spolupráca s partnerskými organizáciami/informácie o podujatí/úspešné vzdelávacie výstupy atď. (</w:t>
      </w:r>
      <w:r>
        <w:rPr>
          <w:i/>
          <w:sz w:val="22"/>
          <w:szCs w:val="22"/>
          <w:highlight w:val="yellow"/>
          <w:lang w:val="sk-SK"/>
        </w:rPr>
        <w:t>Prostredníctvom realizácie projektu ....škola v....vyšle svojich zamestnancov na medzinárodný tréningový kurz v Ríme. Absolvovanie kurzu pomôže zamestnancom rozvinúť svoje odborné a osobné zručnosti a naučia sa od kolegov z Európy, akým spôsobom čeliť spoločným výzvam v oblasti školského vzdelávania na prvom stupni základných škôl.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>Erasmus+ je programom Európskej únie pre vzdelávanie, odbornú prípravu, mládež a šport s rozpočtom 14,7 miliárd EUR na obdobie rokov 2014 až 2020. Na Slovensku je program administrovaný organizáciami SAAIC (v oblasti vzdelávania a odbornej prípravy) a Iuventa (v oblasti mládeže a športu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yellow"/>
          <w:lang w:val="sk-SK"/>
        </w:rPr>
        <w:t>(Informácie o programe)</w:t>
      </w:r>
      <w:r>
        <w:rPr>
          <w:sz w:val="22"/>
          <w:szCs w:val="22"/>
          <w:lang w:val="sk-SK"/>
        </w:rPr>
        <w:t xml:space="preserve"> Projekt je financovaný v rámci Kľúčovej akcie 1, ktorej hlavným cieľom je podpora mobility. Prostredníctvom Kľúčovej akcie 1  je možné získať financovanie na realizovanie mobility jednotlivcov alebo skupín, ktorých výsledkom bude zlepšenie zručností, zvýšenie šance zamestnať sa a nadobudnutie nových poznatkov o iných kultúrach. Cieľom je, aby zamestnanci získali hodnotné skúsenosti v oblasti európskeho školského vzdelávania a získané poznatky a skúsenosti následne aplikovali na národnej úrovni.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highlight w:val="yellow"/>
          <w:lang w:val="sk-SK"/>
        </w:rPr>
        <w:t>(Vložte citát, napr.: Koordinátor projektu John Smith: “Sme šťastní, že sme boli úspešní pri získaní finančných prostriedkov z programu Erasmus+ a tešíme sa na realizáciu projektu. Okolo 30 učiteľov a ostatných zamestnancov bude mať úžitok z realizácie projektu a možností, ktoré im poskytne pobyt v zahraničí)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ac informácií o možnostiach finančnej podpory projektov nájdete na: </w:t>
      </w:r>
      <w:hyperlink r:id="rId3">
        <w:r>
          <w:rPr>
            <w:rStyle w:val="InternetLink"/>
            <w:sz w:val="22"/>
            <w:szCs w:val="22"/>
            <w:lang w:val="sk-SK"/>
          </w:rPr>
          <w:t>www.erasmusplus.sk</w:t>
        </w:r>
      </w:hyperlink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IEC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NÁMKA PRE REDAKTOROV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 xml:space="preserve">Viac informácií o projekte môžete získať: (napr. </w:t>
      </w:r>
      <w:r>
        <w:rPr>
          <w:sz w:val="22"/>
          <w:szCs w:val="22"/>
          <w:highlight w:val="yellow"/>
          <w:lang w:val="sk-SK"/>
        </w:rPr>
        <w:t>jane.smith@example.com alebo .... 456 789)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highlight w:val="yellow"/>
          <w:lang w:val="sk-SK"/>
        </w:rPr>
        <w:t>(Môžete pridať aj stručný odsek, kde zhrniete prácu, ktorú vaša škola realizuje a poskytnete akékoľvek údaje týkajúce sa sociálnych médií alebo webovú stránku.</w:t>
      </w:r>
      <w:r>
        <w:rPr>
          <w:sz w:val="22"/>
          <w:szCs w:val="22"/>
          <w:lang w:val="sk-SK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  <w:br/>
      </w:r>
      <w:r>
        <w:rPr>
          <w:sz w:val="22"/>
          <w:szCs w:val="22"/>
          <w:lang w:val="sk-SK"/>
        </w:rPr>
        <w:t xml:space="preserve">Erasmus+ je programom Európskej únie pre vzdelávanie, odbornú prípravu, mládež a šport na obdobie 2014 - 2020. Veľkou mierou zvyšuje financovanie EÚ (+40%) s celkovým rozpočtom 14.7 miliárd eur určených na rozvoj vedomostí a zručností a cieľom je zvýšiť kvalitu a relevantnosť kvalifikácií a zručností. Dve tretiny financovania sa poskytujú na granty pre približne 4 milióny ľudí na štúdium, odbornú prípravu a získanie pracovných skúseností, alebo na dobrovoľnícke aktivity v období  2014 - 2020 (v porovnaní s 2.7 miliárd eur v období 2007 - 2013). Čas, ktorý môžu účastníci stráviť v zahraničí, sa pohybuje od niekoľko dní až po rok. Cieľom programu Erasmus+ je modernizovať vzdelávanie, prípravu a mládežnícku prácu v rámci Európy. Je otvorený pre organizácie v oblasti vzdelávania, odbornej prípravy, mládeže a športu pre všetky sektory celoživotného vzdelávania – od škôl až po vzdelávanie dospelých. Program Erasmus+ poskytuje financovanie pre organizácie, a tým vytvára možnosti pre študentov, učiteľov, učňov, dobrovoľníkov, mládežníckych lídrov a  amatérsky šport. Taktiež poskytuje financovanie partnerstiev medzi organizáciami, ako sú vzdelávacie inštitúcie, mládežnícke organizácie, podniky, miestne a regionálne autority a neziskové organizácie a podporuje reformy v členských štátoch v oblasti modernizácie vzdelávania, odbornej prípravy a podporuje inovácie, podnikateľské zručnosti a zamestnateľnosť. 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Slovensku je program administrovaný organizáciami SAAIC (v oblasti vzdelávania a odbornej prípravy) a Iuventa (v oblasti mládeže a športu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k-SK"/>
        </w:rPr>
        <w:br/>
        <w:t xml:space="preserve">Ďalšie informácie: </w:t>
      </w:r>
      <w:hyperlink r:id="rId4">
        <w:r>
          <w:rPr>
            <w:rStyle w:val="InternetLink"/>
            <w:b/>
            <w:sz w:val="22"/>
            <w:szCs w:val="22"/>
            <w:lang w:val="sk-SK"/>
          </w:rPr>
          <w:t>www.erasmusplus.sk</w:t>
        </w:r>
      </w:hyperlink>
      <w:r>
        <w:rPr>
          <w:b/>
          <w:sz w:val="22"/>
          <w:szCs w:val="22"/>
          <w:lang w:val="sk-SK"/>
        </w:rPr>
        <w:t xml:space="preserve">  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íklad tlačovej správy – Vymažte túto časť, keď ho budete využívať.</w:t>
    </w:r>
    <w:r>
      <w:rPr>
        <w:i/>
      </w:rPr>
      <w:br/>
    </w:r>
    <w:r>
      <w:rPr/>
      <w:t>Prispôsobte zvýraznený text potrebám vášho projek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headertext1">
    <w:name w:val="subheadertext1"/>
    <w:qFormat/>
    <w:rPr>
      <w:rFonts w:ascii="Verdana" w:hAnsi="Verdana" w:cs="Verdana"/>
      <w:b/>
      <w:bCs/>
      <w:strike w:val="false"/>
      <w:dstrike w:val="false"/>
      <w:color w:val="004D85"/>
      <w:sz w:val="24"/>
      <w:szCs w:val="24"/>
      <w:u w:val="none"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asmusplus.sk/" TargetMode="External"/><Relationship Id="rId4" Type="http://schemas.openxmlformats.org/officeDocument/2006/relationships/hyperlink" Target="http://www.erasmusplus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7:00Z</dcterms:created>
  <dc:creator>The British Council</dc:creator>
  <dc:description/>
  <cp:keywords/>
  <dc:language>en-US</dc:language>
  <cp:lastModifiedBy>alena</cp:lastModifiedBy>
  <cp:lastPrinted>2015-11-11T14:00:00Z</cp:lastPrinted>
  <dcterms:modified xsi:type="dcterms:W3CDTF">2018-09-24T07:36:00Z</dcterms:modified>
  <cp:revision>4</cp:revision>
  <dc:subject/>
  <dc:title>KA 2 Schools Press Rele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ey Action">
    <vt:lpwstr>KA201 Schools Strategic Partnerships</vt:lpwstr>
  </property>
</Properties>
</file>