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ERASMUS +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ACOVNÝ PROGRAM STÁŽE PRE MOBILITU ŽIAKOV V OVP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. ÚDAJE O ÚČASTNÍKOVI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eno a priezvisko účastník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Študijný/Učebný odbo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sielajúca organizácia (názov a adresa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ontaktná osoba (meno a priezvisko, funkcia, e-mail, tel.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I. ÚDAJE O NAVRHNUTOM PRACOVNOM PROGRAME V ZAHRANIČÍ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jímajúca organizácia (názov a adresa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ontaktná osoba (meno a priezvisko, funkcia, e-mail, tel.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lánovaný dátum začiatku a konca odbornej stáž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edomosti, zručnosti a kompetencie, ktoré má účastník počas stáže nadobudnúť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etailný program stáž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Úlohy účastníka počas stáž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onitorovanie a mentorovanie úč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dnotenie a posudzovanie odbornej stáž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 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II.   ZÁVÄZOK ZAPOJENÝCH ZMLUVNÝCH STRÁN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Podpisom tohto dokumentu účastník, vysielajúca a prijímajúca inštitúcia </w:t>
      </w:r>
      <w:r>
        <w:rPr>
          <w:rFonts w:cs="Arial" w:ascii="Arial" w:hAnsi="Arial"/>
          <w:bCs/>
          <w:sz w:val="20"/>
          <w:szCs w:val="20"/>
          <w:lang w:val="sk-SK" w:eastAsia="en-US"/>
        </w:rPr>
        <w:t>(a sprostredkovateľská organizácia, ak je to relevantné)*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potvrdzujú  dodržiavanie  princípov Záväzku partnerstva ku kvalite odbornej stáže Leonardo da Vinci, uvedeného v prílohe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k-SK" w:eastAsia="en-US"/>
        </w:rPr>
        <w:t>* dole pridajte okno pre podpis sprostredkovateľskej organizácie – ak je to relevatné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ÚČASTNÍK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p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...........................................................................       Dátum: 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YSIELAJÚCA ORGANIZÁCI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zujeme náš súhlas s navrhnutým programom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 ukončení stáže naša inštitúcia účastníkovi zabezpečí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  <w:t>………..[… Europass Mobilita, inú formu uznania stáže…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]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PRIJÍMAJÚCA ORGANIZÁCIA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zujeme náš súhlas s navrhnutým programom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 ukončení stáže naša inštitúcia účastníkovi vystaví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  <w:t>[…certifikát …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]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  <w:t>Príloha k zmlu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1:00Z</dcterms:created>
  <dc:creator>TZIMAS Paul (EAC)</dc:creator>
  <dc:description/>
  <cp:keywords/>
  <dc:language>en-US</dc:language>
  <cp:lastModifiedBy>Dagmar Augustinská</cp:lastModifiedBy>
  <dcterms:modified xsi:type="dcterms:W3CDTF">2014-07-09T13:24:00Z</dcterms:modified>
  <cp:revision>6</cp:revision>
  <dc:subject/>
  <dc:title/>
</cp:coreProperties>
</file>